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Unit 10: Lameness in cattle and sheep</w:t>
        <w:br/>
        <w:t>Teacher’s notes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Introduction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e topic of lameness in the ruminant is extensive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It is expected that several sessions will be needed to cover the vast array of topics included in lameness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is session aims to introduce the topic of lameness focusing on the wide variety of causes.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e anatomy of the foot is important in understanding the effect of many lameness conditions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Key wo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Bulb of heel</w:t>
        <w:br/>
        <w:t>Sole</w:t>
        <w:br/>
        <w:t>Hoof wall</w:t>
        <w:br/>
        <w:t>Interdigital skin</w:t>
        <w:br/>
        <w:t>Lateral claw</w:t>
        <w:br/>
        <w:t>Medial claw</w:t>
        <w:br/>
        <w:t>White line</w:t>
        <w:br/>
        <w:t>Coronary band</w:t>
        <w:br/>
        <w:t>Pedal bone and pedal joint</w:t>
        <w:br/>
        <w:t>Corium</w:t>
        <w:br/>
        <w:t>Laminae</w:t>
        <w:br/>
      </w:r>
      <w:r>
        <w:rPr>
          <w:rFonts w:cs="Arial" w:ascii="Arial" w:hAnsi="Arial"/>
          <w:sz w:val="22"/>
          <w:szCs w:val="22"/>
        </w:rPr>
        <w:t xml:space="preserve">Sole ulcer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te line disea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ul in the foot – interdigital necrobacillos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gital dermatitis - interdigital dermati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i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body pene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rry he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ot 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gious ovine digital dermatitis - CO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 cracks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sources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Student’s notes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Power point on sheep lameness 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Lameness in cattle (DVD by roger blowey)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Lameness in sheep (Video produced by the RSPCA)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Cattle hoof trimming (DVD produced by Reaseheath College)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Learning activities to generate evidence that learning has taken place</w:t>
      </w:r>
    </w:p>
    <w:p>
      <w:pPr>
        <w:pStyle w:val="NormalWeb"/>
        <w:numPr>
          <w:ilvl w:val="0"/>
          <w:numId w:val="1"/>
        </w:numPr>
        <w:spacing w:lineRule="auto" w:line="240" w:before="0" w:after="192"/>
        <w:rPr/>
      </w:pPr>
      <w:r>
        <w:rPr>
          <w:rFonts w:cs="Arial" w:ascii="Arial" w:hAnsi="Arial"/>
          <w:sz w:val="22"/>
          <w:szCs w:val="22"/>
          <w:lang w:val="en"/>
        </w:rPr>
        <w:t xml:space="preserve">Student interactive quiz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3190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11:00Z</dcterms:created>
  <dc:creator>Computer Services</dc:creator>
  <dc:description/>
  <cp:keywords/>
  <dc:language>en-US</dc:language>
  <cp:lastModifiedBy>Matt Barry</cp:lastModifiedBy>
  <cp:lastPrinted>2021-02-09T17:14:00Z</cp:lastPrinted>
  <dcterms:modified xsi:type="dcterms:W3CDTF">2021-02-09T17:23:00Z</dcterms:modified>
  <cp:revision>27</cp:revision>
  <dc:subject/>
  <dc:title>Unit  5</dc:title>
</cp:coreProperties>
</file>